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pacing w:val="10"/>
          <w:sz w:val="36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0180</wp:posOffset>
            </wp:positionH>
            <wp:positionV relativeFrom="paragraph">
              <wp:posOffset>201930</wp:posOffset>
            </wp:positionV>
            <wp:extent cx="13239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10"/>
          <w:sz w:val="36"/>
          <w:szCs w:val="38"/>
        </w:rPr>
        <w:t>Verein Mühlenregion Nordsachsen e.V.</w:t>
      </w:r>
    </w:p>
    <w:p>
      <w:pPr>
        <w:pStyle w:val="Normal"/>
        <w:rPr>
          <w:bCs/>
          <w:spacing w:val="2"/>
          <w:sz w:val="24"/>
          <w:szCs w:val="22"/>
        </w:rPr>
      </w:pPr>
      <w:r>
        <w:rPr>
          <w:bCs/>
          <w:spacing w:val="2"/>
          <w:sz w:val="24"/>
          <w:szCs w:val="22"/>
        </w:rPr>
        <w:t>Projekt Kulturnetz Mühlenregion Nordsachsen</w:t>
      </w:r>
    </w:p>
    <w:p>
      <w:pPr>
        <w:pStyle w:val="Normal"/>
        <w:rPr>
          <w:bCs/>
          <w:spacing w:val="2"/>
          <w:sz w:val="24"/>
          <w:szCs w:val="22"/>
        </w:rPr>
      </w:pPr>
      <w:r>
        <w:rPr>
          <w:bCs/>
          <w:spacing w:val="2"/>
          <w:sz w:val="24"/>
          <w:szCs w:val="22"/>
        </w:rPr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 xml:space="preserve">Bitte die richtige Antwort ankreuzen (Mehrfachnennungen sind möglich) 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1.</w:t>
        <w:tab/>
        <w:t>Wie lautet der Müllergruß?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a)</w:t>
        <w:tab/>
        <w:t>Glück auf!</w:t>
        <w:tab/>
        <w:tab/>
        <w:t>b)</w:t>
        <w:tab/>
        <w:t>Glück zu!</w:t>
        <w:tab/>
        <w:tab/>
        <w:t>c)</w:t>
        <w:tab/>
        <w:t>Glück herbei!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</w:r>
    </w:p>
    <w:p>
      <w:pPr>
        <w:pStyle w:val="TextBodyIndent"/>
        <w:rPr/>
      </w:pPr>
      <w:r>
        <w:rPr/>
        <w:t>2.</w:t>
        <w:tab/>
        <w:t>Für die Bremse der Mühle wird Pappelholz verwendet. Welche Eigenschaft des Pappelholzes ist dafür wichtig?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a)</w:t>
        <w:tab/>
        <w:t>Es ist sehr leicht.</w:t>
        <w:tab/>
        <w:tab/>
        <w:tab/>
        <w:t>b)</w:t>
        <w:tab/>
        <w:t xml:space="preserve">Es ist schön weich. 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c)</w:t>
        <w:tab/>
        <w:t>Es ist billig.</w:t>
        <w:tab/>
        <w:tab/>
        <w:tab/>
        <w:tab/>
        <w:t>d)</w:t>
        <w:tab/>
        <w:t>Es ist leicht zu bearbeiten.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3.</w:t>
        <w:tab/>
        <w:t>Die Windmühle besitzt einen Sterz,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a)</w:t>
        <w:tab/>
        <w:t>damit sie nicht umkippt.</w:t>
        <w:tab/>
        <w:tab/>
        <w:tab/>
        <w:t>b)</w:t>
        <w:tab/>
        <w:t xml:space="preserve">um sie in den Wind zu drehen. 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c)</w:t>
        <w:tab/>
        <w:t>um die Säcke hochzuziehen.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4.</w:t>
        <w:tab/>
        <w:t>Wie viele Sackaufzüge hat die Bockwindmühle Hohenroda insgesamt?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a)</w:t>
        <w:tab/>
        <w:t>einen</w:t>
        <w:tab/>
        <w:tab/>
        <w:t>b)</w:t>
        <w:tab/>
        <w:t xml:space="preserve">zwei 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5)</w:t>
        <w:tab/>
        <w:t>Wer oder was erzeugt das sprichwörtliche Klappern der Mühle?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a)</w:t>
        <w:tab/>
        <w:t>das Stockgetriebe</w:t>
        <w:tab/>
        <w:tab/>
        <w:t>b)</w:t>
        <w:tab/>
        <w:t>der Rüttelschuh</w:t>
        <w:tab/>
        <w:tab/>
        <w:t>c)</w:t>
        <w:tab/>
        <w:t>das untere Klappereisen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6</w:t>
        <w:tab/>
        <w:t xml:space="preserve">Was kann der Müller nicht mit seinen Mahlsteinen mahlen? 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  <w:t>a)</w:t>
        <w:tab/>
        <w:t>Kaffee</w:t>
        <w:tab/>
        <w:tab/>
        <w:tab/>
        <w:t>b)</w:t>
        <w:tab/>
        <w:t xml:space="preserve">Weizen </w:t>
        <w:tab/>
        <w:tab/>
        <w:t>c)</w:t>
        <w:tab/>
        <w:t xml:space="preserve">Raps </w:t>
        <w:tab/>
        <w:tab/>
        <w:t>d)</w:t>
        <w:tab/>
        <w:t>Roggen</w:t>
      </w:r>
    </w:p>
    <w:p>
      <w:pPr>
        <w:pStyle w:val="Normal"/>
        <w:rPr>
          <w:rFonts w:cs="Tahoma"/>
          <w:spacing w:val="-2"/>
          <w:sz w:val="24"/>
          <w:szCs w:val="26"/>
        </w:rPr>
      </w:pPr>
      <w:r>
        <w:rPr>
          <w:rFonts w:cs="Tahoma"/>
          <w:spacing w:val="-2"/>
          <w:sz w:val="24"/>
          <w:szCs w:val="26"/>
        </w:rPr>
      </w:r>
    </w:p>
    <w:p>
      <w:pPr>
        <w:pStyle w:val="Normal"/>
        <w:rPr/>
      </w:pPr>
      <w:r>
        <w:rPr>
          <w:rFonts w:cs="Arial"/>
          <w:spacing w:val="6"/>
          <w:sz w:val="24"/>
          <w:szCs w:val="24"/>
        </w:rPr>
        <w:t>7</w:t>
        <w:tab/>
      </w:r>
      <w:r>
        <w:rPr>
          <w:rFonts w:cs="Arial"/>
          <w:bCs/>
          <w:spacing w:val="6"/>
          <w:sz w:val="24"/>
          <w:szCs w:val="24"/>
        </w:rPr>
        <w:t xml:space="preserve">Welche Kraft treibt das </w:t>
      </w:r>
      <w:r>
        <w:rPr>
          <w:rFonts w:cs="Arial"/>
          <w:spacing w:val="6"/>
          <w:sz w:val="24"/>
          <w:szCs w:val="24"/>
        </w:rPr>
        <w:t xml:space="preserve">Mahlgut zwischen den Mühlsteinen nach außen?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a)</w:t>
        <w:tab/>
        <w:t>die Erdanziehungskraft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b)</w:t>
        <w:tab/>
        <w:t>die Fliehkraft</w:t>
        <w:tab/>
        <w:tab/>
        <w:tab/>
        <w:tab/>
        <w:tab/>
        <w:t>c)</w:t>
        <w:tab/>
        <w:t>die Reibungskraft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8.</w:t>
        <w:tab/>
        <w:t xml:space="preserve">Die gesamte Mühle dreht sich um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a)</w:t>
        <w:tab/>
        <w:t>den Stocklagerbalken.</w:t>
        <w:tab/>
        <w:tab/>
        <w:t>b)</w:t>
        <w:tab/>
        <w:t xml:space="preserve">das Rutenkreuz. </w:t>
      </w:r>
    </w:p>
    <w:p>
      <w:pPr>
        <w:pStyle w:val="Normal"/>
        <w:jc w:val="both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c)</w:t>
        <w:tab/>
        <w:t xml:space="preserve">den Hausbaum. </w:t>
        <w:tab/>
        <w:tab/>
        <w:tab/>
        <w:t xml:space="preserve">d) </w:t>
        <w:tab/>
        <w:t>die Drehwinde.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9.</w:t>
        <w:tab/>
        <w:t xml:space="preserve">Worüber freut sich der Müller?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a)</w:t>
        <w:tab/>
        <w:t>über Sturmwind</w:t>
        <w:tab/>
        <w:tab/>
        <w:tab/>
        <w:tab/>
        <w:t>b)</w:t>
        <w:tab/>
        <w:t xml:space="preserve">über viele volle Getreidesäcke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c)</w:t>
        <w:tab/>
        <w:t>über einen windstillen Herbsttag</w:t>
        <w:tab/>
        <w:tab/>
        <w:t>d)</w:t>
        <w:tab/>
        <w:t>über sehr trockenes Getreide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10.</w:t>
        <w:tab/>
        <w:t xml:space="preserve">Welche Getreideart wird bei uns nicht angebaut?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a)</w:t>
        <w:tab/>
        <w:t xml:space="preserve"> Hafer</w:t>
        <w:tab/>
        <w:tab/>
        <w:t>b)</w:t>
        <w:tab/>
        <w:t xml:space="preserve">Hirse </w:t>
        <w:tab/>
        <w:tab/>
        <w:t>c)</w:t>
        <w:tab/>
        <w:t xml:space="preserve">Roggen </w:t>
        <w:tab/>
        <w:t>d)</w:t>
        <w:tab/>
        <w:t>Reis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11.</w:t>
        <w:tab/>
        <w:t xml:space="preserve">Was ist der Bodenstein?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a)</w:t>
        <w:tab/>
        <w:t>Das ist der untere Teil des Fundaments der Mühle.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b)</w:t>
        <w:tab/>
        <w:t xml:space="preserve">Das ist der untere feststehender Mahlstein in der Bütte.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c)</w:t>
        <w:tab/>
        <w:t xml:space="preserve">Das ist der untere Fußboden in der Turmwindmühle. 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12.</w:t>
        <w:tab/>
        <w:t>Womit wird das Korn gemahlen?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a)</w:t>
        <w:tab/>
        <w:t xml:space="preserve">Mühlrad </w:t>
        <w:tab/>
        <w:t>b)</w:t>
        <w:tab/>
        <w:t xml:space="preserve">Mühlstein </w:t>
        <w:tab/>
        <w:tab/>
        <w:t>c)</w:t>
        <w:tab/>
        <w:t>Mühlwerk</w:t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</w:r>
    </w:p>
    <w:p>
      <w:pPr>
        <w:pStyle w:val="Normal"/>
        <w:rPr>
          <w:rFonts w:cs="Arial"/>
          <w:spacing w:val="6"/>
          <w:sz w:val="24"/>
          <w:szCs w:val="24"/>
        </w:rPr>
      </w:pPr>
      <w:r>
        <w:rPr>
          <w:rFonts w:cs="Arial"/>
          <w:spacing w:val="6"/>
          <w:sz w:val="24"/>
          <w:szCs w:val="24"/>
        </w:rPr>
        <w:t>Name:...............................................</w:t>
        <w:tab/>
        <w:t>Punktzahl:..................................  Note: .................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" w:hanging="702"/>
    </w:pPr>
    <w:rPr>
      <w:rFonts w:cs="Tahoma"/>
      <w:spacing w:val="-2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36:00Z</dcterms:created>
  <dc:creator>a</dc:creator>
  <dc:description/>
  <cp:keywords/>
  <dc:language>en-US</dc:language>
  <cp:lastModifiedBy>ich</cp:lastModifiedBy>
  <dcterms:modified xsi:type="dcterms:W3CDTF">2009-03-29T18:36:00Z</dcterms:modified>
  <cp:revision>2</cp:revision>
  <dc:subject/>
  <dc:title>VEREIN MÜHLENREGION NORDSACHSEN E</dc:title>
</cp:coreProperties>
</file>